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Q’s for the New Meal Pattern</w:t>
      </w:r>
    </w:p>
    <w:p>
      <w:pPr>
        <w:pStyle w:val="Normal"/>
        <w:jc w:val="center"/>
        <w:rPr>
          <w:sz w:val="32"/>
          <w:szCs w:val="32"/>
        </w:rPr>
      </w:pPr>
      <w:r>
        <w:rPr>
          <w:sz w:val="32"/>
          <w:szCs w:val="32"/>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there a link on Squaremeals where CE's can access the new meal pattern, timeline, and the published new rul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i/>
          <w:sz w:val="24"/>
          <w:szCs w:val="24"/>
        </w:rPr>
        <w:t xml:space="preserve">Currently, there is a button on </w:t>
      </w:r>
      <w:hyperlink r:id="rId2">
        <w:r>
          <w:rPr>
            <w:rStyle w:val="InternetLink"/>
            <w:rFonts w:cs="Times New Roman" w:ascii="Times New Roman" w:hAnsi="Times New Roman"/>
            <w:i/>
            <w:color w:val="000000"/>
            <w:sz w:val="24"/>
            <w:szCs w:val="24"/>
          </w:rPr>
          <w:t>www.squaremeals.org</w:t>
        </w:r>
      </w:hyperlink>
      <w:r>
        <w:rPr>
          <w:rFonts w:cs="Times New Roman" w:ascii="Times New Roman" w:hAnsi="Times New Roman"/>
          <w:i/>
          <w:sz w:val="24"/>
          <w:szCs w:val="24"/>
        </w:rPr>
        <w:t xml:space="preserve"> for the National School Lunch Programs that will link the user to USDA’s webpage for the final rule for the new meal patterns.  The button says, “Click here to learn new Nutritional Standards for School Meals.”  TDA is currently updating its webpage and the NSLP Handbook: Administrative Reference Manual (ARM) to provide this information as well.</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en will the revised Food Buying Guide be published?</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Spring 2012 – The fruit and vegetable sections will be separated and the vegetables will be organized into sub-groups.  Winter 2013 – Yield studies for new food items and Whole Grain products will be updated.</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Will schools need to notify TDA if they choose to use the new meal pattern for breakfast in school year 2012-2013?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Yes. TDA will be e-mailing a letter and an Early Adoption of Breakfast approval form to all CE’s in Texas participating in the School Breakfast Program.  These documents will also be posted on </w:t>
      </w:r>
      <w:hyperlink r:id="rId3">
        <w:r>
          <w:rPr>
            <w:rStyle w:val="InternetLink"/>
            <w:rFonts w:eastAsia="Times New Roman" w:cs="Times New Roman" w:ascii="Times New Roman" w:hAnsi="Times New Roman"/>
            <w:i/>
            <w:sz w:val="24"/>
            <w:szCs w:val="24"/>
          </w:rPr>
          <w:t>www.squaremeals.org</w:t>
        </w:r>
      </w:hyperlink>
      <w:r>
        <w:rPr>
          <w:rFonts w:eastAsia="Times New Roman" w:cs="Times New Roman" w:ascii="Times New Roman" w:hAnsi="Times New Roman"/>
          <w:i/>
          <w:sz w:val="24"/>
          <w:szCs w:val="24"/>
        </w:rPr>
        <w:t xml:space="preserve">.  CE’s planning to implement the school year 2013-14 breakfast requirements in school year 2012-13 must sign the Early Adoption of Breakfast approval form and mail to TDA for approval.  </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May a CE implement portions of the new meal pattern at breakfast to test acceptability?</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pPr>
      <w:r>
        <w:rPr>
          <w:rFonts w:eastAsia="Times New Roman" w:cs="Times New Roman" w:ascii="Times New Roman" w:hAnsi="Times New Roman"/>
          <w:i/>
          <w:sz w:val="24"/>
          <w:szCs w:val="24"/>
        </w:rPr>
        <w:t>Yes, CE’s may implement portions the new meal pattern for Breakfast during SY 2012-13 in preparation for subsequent years when the new breakfast meal pattern will be required to be implemented.  When implementing portions of the new meal pattern, TDA approval is not required. The CE must meet current breakfast requirements for the implemented menu planning system.</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a CE chooses to implement all school year 2013-14 requirements for the new breakfast meal pattern during SY 2012-13, they may do so with prior approval from TDA.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rationale behind requiring CE’s to get approval to implement breakfast requirements early?</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SDA must ensure the nutritional integrity of the meal is not compromised. State agencies must ensure that changes to the breakfast pattern qualify as actual improvements to the meal pattern (e.g. increasing whole grains or fruit/vegetable offerings) versus only meeting the new lowered calorie requirements.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Can a CE continue to use nutrient standard menu planning for breakfast during the school year 2012-13?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Yes. A CE could implement Nutrient Standard Menu Planning at breakfast and Food Based Menu Planning at lunch.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pPr>
      <w:r>
        <w:rPr>
          <w:rFonts w:eastAsia="Times New Roman" w:cs="Times New Roman" w:ascii="Times New Roman" w:hAnsi="Times New Roman"/>
          <w:i/>
          <w:sz w:val="24"/>
          <w:szCs w:val="24"/>
        </w:rPr>
        <w:t xml:space="preserve">Food Based Menu Planning is not required for breakfast until the school year 2013-2014, however, if a Food Service Management Company bids this school year, they must change both breakfast and lunch to a Food Based Menu Plan, as stipulated by the contract.  However, this stipulated change does not require the CE to implement the new meal pattern for breakfast.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s implementing the new breakfast meal pattern during SY 2012-13 must implement Food Based Menu Planning.</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pPr>
      <w:r>
        <w:rPr>
          <w:rFonts w:eastAsia="Times New Roman" w:cs="Times New Roman" w:ascii="Times New Roman" w:hAnsi="Times New Roman"/>
          <w:b/>
          <w:sz w:val="24"/>
          <w:szCs w:val="24"/>
        </w:rPr>
        <w:t>If a Food Service Management Company bids this year to change menu planning systems from Nutrient Standard Menu Planning to Food Based Menu Planning for both lunch and breakfast, could they implement Food Based Menu Planning for breakfast using the current FY2012-13 school year meal pattern requirement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es. Since most of the breakfast requirements will not be implemented until the school year 2013-2014, a Food Service Management Company could bid to switch breakfast to a Food Based Menu Plan for school year 2012-13 and only follow the guidelines implemented for that school year.  This would have to be reflected in the 21-day menu cycle submitted to TDA with their bid contract.  Please note that the changes that must be followed for the 2012-13 school year from the new meal pattern are:</w:t>
      </w:r>
    </w:p>
    <w:p>
      <w:pPr>
        <w:pStyle w:val="Normal"/>
        <w:numPr>
          <w:ilvl w:val="1"/>
          <w:numId w:val="1"/>
        </w:numPr>
        <w:spacing w:lineRule="auto" w:line="240" w:before="0" w:after="0"/>
        <w:rPr/>
      </w:pPr>
      <w:r>
        <w:rPr>
          <w:rFonts w:eastAsia="Times New Roman" w:cs="Times New Roman" w:ascii="Times New Roman" w:hAnsi="Times New Roman"/>
          <w:i/>
          <w:sz w:val="24"/>
          <w:szCs w:val="24"/>
        </w:rPr>
        <w:t>Only fat-free (unflavored or flavored), low-fat (1% unflavored) and fat-free or low-fat (lactose-reduced or lactose-free)milk may be offered as part of the reimbursable meal</w:t>
      </w:r>
    </w:p>
    <w:p>
      <w:pPr>
        <w:pStyle w:val="Normal"/>
        <w:numPr>
          <w:ilvl w:val="1"/>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turated Fat may not exceed 10% of the total calories</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In reading the Q and A memo from USDA SP 10-2012, on page 4, question 13, “</w:t>
      </w:r>
      <w:r>
        <w:rPr>
          <w:rFonts w:eastAsia="Times New Roman" w:cs="Times New Roman" w:ascii="Times New Roman" w:hAnsi="Times New Roman"/>
          <w:b/>
          <w:i/>
          <w:sz w:val="24"/>
          <w:szCs w:val="24"/>
        </w:rPr>
        <w:t>How will schools identify whole grain rich products?”</w:t>
      </w:r>
      <w:r>
        <w:rPr>
          <w:rFonts w:eastAsia="Times New Roman" w:cs="Times New Roman" w:ascii="Times New Roman" w:hAnsi="Times New Roman"/>
          <w:b/>
          <w:sz w:val="24"/>
          <w:szCs w:val="24"/>
        </w:rPr>
        <w:t xml:space="preserve"> In Element # 1 – A serving of the food item must meet portion size requirements for the grain component as defined in FNS guidance. Is this referring to the Grain/Bread chart, FCS Instruction 783.1 Rev 2: Exhibit A, or is it referencing the new guidance from FNS using the verbiage 1 oz. eq?</w:t>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ement 1 is referencing new guidance that USDA released with policy memo SP 30-2012. This memo includes the new Grains Chart (Exhibit A) that will be incorporated into the new Food Buying Guide.  The new Grains Chart provides the ounce equivalencies of grains as stipulated in the new meal patter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rPr>
        <w:t xml:space="preserve">Are refried beans in the legumes sub-group?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Refried Beans are a pinto bean listed in the Beans and Peas (legume) group.</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rPr/>
      </w:pPr>
      <w:r>
        <w:rPr>
          <w:rFonts w:cs="Times New Roman" w:ascii="Times New Roman" w:hAnsi="Times New Roman"/>
          <w:b/>
        </w:rPr>
        <w:t>Footnote “g” in the final rule states the “other vegetables” sub-group could be met by serving additional dark green leafy, red/orange, and beans/peas (legumes) sub-groups.  Could this also be met by serving additional starchy vegetables?</w:t>
      </w:r>
      <w:r>
        <w:rPr>
          <w:rFonts w:cs="Times New Roman" w:ascii="Times New Roman" w:hAnsi="Times New Roman"/>
        </w:rPr>
        <w:t>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No. However additional starchy vegetables could be served to meet the “Additional Vegetable” sub-group.</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st all CE’s offer a 1 cup fruit portion for breakfast in the school year 2012-2013?</w:t>
      </w:r>
    </w:p>
    <w:p>
      <w:pPr>
        <w:pStyle w:val="Normal"/>
        <w:spacing w:lineRule="auto" w:line="240" w:before="0" w:after="0"/>
        <w:ind w:left="10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  Breakfast requirements are not required to be implemented until the school year 2013-14 unless the CE wishes to obtain approval from the State Agency.  Furthermore, the breakfast requirement for the 1 cup of fruit is not required until the school year 2014-15 and will not be required for the early adoption of breakfast to be implemented in school year 2012-13.</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 the meat/meat alternate and grain ranges a minimum and maximum for each age/grade group?</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es. The ranges outlined by age/grade group on the new meal pattern chart indicate minimums and maximums that are allowed to be served for meat/meat alternate and grain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How do CE’s address the new nutritional standards and portions sizes for campuses that have grades 6-12?  </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The calorie requirements for grades 6-8 and 9-12 do not overlap.  Menu Planners must adapt their menus to meet the individual nutritional standards and serving sizes for each age/grade grouping. More guidance is forthcoming from USDA.</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a K-6 site chooses not to overlap the menu to accommodate both the K-5 age/grade group and the 6-8 age/grade group, must they create a menu that meets the requirements for both age/grade group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Yes.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implementing Offer vs. Serve, does the child have to take 3 of 5 food items or 3 of 5 food components?</w:t>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od Based Menu Planning is based on offering the 5 food components in the minimum required serving sizes (fruit, vegetable, grains, meat/meat alternate, and milk).  Therefore a child would need to take 3 of 5 food components offered.  This could result in a child taking more or less than 5 food items depending on the menu.  A hamburger on a bun is 1 food item, but contains 2 food components (meat/meat alternate and grains).  A child may select 2 fruit items (¼ cup of peaches and ¼ cup of pears) to provide 1 fruit component (1/2 cup under Offer vs. Serve).  Please note that 1 of the 3 components must be a ½ cup of fruit or vegetable or a combination of both to be a reimbursable meal and the child must be able to take all 5 components if they want th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can CE’s do with existing inventory that does not meet the new meal pattern requirement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pPr>
      <w:r>
        <w:rPr>
          <w:rFonts w:eastAsia="Times New Roman" w:cs="Times New Roman" w:ascii="Times New Roman" w:hAnsi="Times New Roman"/>
          <w:i/>
          <w:sz w:val="24"/>
          <w:szCs w:val="24"/>
        </w:rPr>
        <w:t xml:space="preserve">There should be relatively few products that absolutely cannot be used during school year 2012-13, so hopefully using up existing inventory will not be too difficult.  One option for using products that will not be allowable next school year is to utilize them prior to July1, 2012.  A second option is to use those products in programs that are not affected by the new meal patterns, such as the Summer Food Service Program.  </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pPr>
      <w:r>
        <w:rPr>
          <w:rFonts w:eastAsia="Times New Roman" w:cs="Times New Roman" w:ascii="Times New Roman" w:hAnsi="Times New Roman"/>
          <w:i/>
          <w:sz w:val="24"/>
          <w:szCs w:val="24"/>
        </w:rPr>
        <w:t>There is an exemption for the school year 2012-2013 that allows CE’s to use frozen fruit with added sugar.  However, by July 1, 2013, all frozen fruit served cannot have added sugars.  Also remember that the sodium limits do not take effect immediately.</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DA will also allow the State Agencies to adjust USDA Food orders that were placed prior to April 1, 2012.</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does the new meal pattern affect a la carte sa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ew meal pattern requirements pertain to the reimbursable meal.  Items sold a la carte do not contribute towards the reimbursable and therefore are not affected by them.  USDA will be coming out with a Proposed Competitive Rule in the spring of 2012, which will address foods that are made available to children in school that are outside of the reimbursable meal. TPSNP still applies when applicable to the programs.</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st alternate meals that are claimed for reimbursement meet the new meal pattern requirement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es. If an alternate meal is claimed for reimbursement, it must meet the new meal pattern requirements; it must be available to all students; and it must be recorded on the Food Production Record.</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Will the Nutrient Analysis (formerly the SMI) continue to be a separate visit from the CRE?  </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utrient Analysis (formerly the SMI) will be integrated into the CRE.  TDA is awaiting guidance from USDA on how the CRE will be conducted after the changes from the final rule have been incorporated.  USDA has assembled a committee to help develop these new procedures.  Once these new procedures have been developed and provided to the State Agencies, TDA will evaluate and decide how to carry out the new review guidance in Texa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How will par fried sweet potato products be viewed under TSPNP with these new meal pattern requirements?  </w:t>
      </w:r>
    </w:p>
    <w:p>
      <w:pPr>
        <w:pStyle w:val="Normal"/>
        <w:spacing w:lineRule="auto" w:line="240" w:before="0" w:after="0"/>
        <w:ind w:left="36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DA is reviewing the Texas Public School Nutrition Policy in light of the new federal meal pattern requirements.</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b/>
          <w:b/>
          <w:i/>
          <w:i/>
        </w:rPr>
      </w:pPr>
      <w:r>
        <w:rPr>
          <w:rFonts w:eastAsia="Times New Roman" w:cs="Times New Roman" w:ascii="Times New Roman" w:hAnsi="Times New Roman"/>
          <w:b/>
        </w:rPr>
        <w:t xml:space="preserve">Why is the nutritional information not included as part of the labeling on commodity foods?  </w:t>
      </w:r>
    </w:p>
    <w:p>
      <w:pPr>
        <w:pStyle w:val="Normal"/>
        <w:spacing w:lineRule="auto" w:line="240" w:before="0" w:after="0"/>
        <w:ind w:left="81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360" w:hanging="0"/>
        <w:rPr/>
      </w:pPr>
      <w:r>
        <w:rPr>
          <w:rFonts w:eastAsia="Times New Roman" w:cs="Times New Roman" w:ascii="Times New Roman" w:hAnsi="Times New Roman"/>
          <w:i/>
        </w:rPr>
        <w:t xml:space="preserve">Nutrition information for US Foods is provided on Nutrition Fact labels that can be found at the following USDA website: </w:t>
      </w:r>
      <w:hyperlink r:id="rId4">
        <w:r>
          <w:rPr>
            <w:rStyle w:val="InternetLink"/>
            <w:rFonts w:cs="Times New Roman" w:ascii="Times New Roman" w:hAnsi="Times New Roman"/>
            <w:i/>
            <w:color w:val="0000FF"/>
            <w:u w:val="single"/>
          </w:rPr>
          <w:t>http://www.fns.usda.gov/fdd/schfacts/default.htm</w:t>
        </w:r>
      </w:hyperlink>
      <w:r>
        <w:rPr>
          <w:rFonts w:cs="Times New Roman" w:ascii="Times New Roman" w:hAnsi="Times New Roman"/>
          <w:i/>
        </w:rPr>
        <w:t>.  Nutrition facts labels for</w:t>
      </w:r>
    </w:p>
    <w:p>
      <w:pPr>
        <w:pStyle w:val="Normal"/>
        <w:spacing w:lineRule="auto" w:line="240" w:before="0" w:after="0"/>
        <w:ind w:left="360" w:hanging="0"/>
        <w:rPr/>
      </w:pPr>
      <w:r>
        <w:rPr>
          <w:rFonts w:cs="Times New Roman" w:ascii="Times New Roman" w:hAnsi="Times New Roman"/>
          <w:i/>
        </w:rPr>
        <w:t>USDA? Foods provide the nutritional information and meal contribution informat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rPr/>
      </w:pPr>
      <w:r>
        <w:rPr>
          <w:rFonts w:eastAsia="Times New Roman" w:cs="Times New Roman" w:ascii="Times New Roman" w:hAnsi="Times New Roman"/>
          <w:i/>
          <w:sz w:val="24"/>
          <w:szCs w:val="24"/>
        </w:rPr>
        <w:t>As of May 23, 2012</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remeals.org/" TargetMode="External"/><Relationship Id="rId3" Type="http://schemas.openxmlformats.org/officeDocument/2006/relationships/hyperlink" Target="http://www.squaremeals.org/" TargetMode="External"/><Relationship Id="rId4" Type="http://schemas.openxmlformats.org/officeDocument/2006/relationships/hyperlink" Target="http://www.fns.usda.gov/fdd/schfacts/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20T18:07:00Z</cp:lastPrinted>
  <cp:revision>0</cp:revision>
  <dc:subject/>
  <dc:title/>
</cp:coreProperties>
</file>